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428105" cy="922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0"/>
        <w:gridCol w:w="800"/>
      </w:tblGrid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19г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cs="Times New Roman" w:ascii="Times New Roman" w:hAnsi="Times New Roman"/>
          <w:sz w:val="26"/>
          <w:szCs w:val="26"/>
        </w:rPr>
        <w:t xml:space="preserve">ОП.12 Правовое обеспечение профессиональной деятельности </w:t>
      </w:r>
      <w:r>
        <w:rPr>
          <w:rFonts w:eastAsia="Calibri" w:cs="Times New Roman" w:ascii="Times New Roman" w:hAnsi="Times New Roman"/>
          <w:sz w:val="26"/>
          <w:szCs w:val="26"/>
        </w:rPr>
        <w:t>,2019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bidi="ru-RU"/>
        </w:rPr>
        <w:t xml:space="preserve">ОП.12  Правовое обеспечение профессиональной деятельност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</w:t>
      </w:r>
      <w:r>
        <w:rPr>
          <w:rFonts w:cs="Times New Roman" w:ascii="Times New Roman" w:hAnsi="Times New Roman"/>
          <w:sz w:val="26"/>
          <w:szCs w:val="26"/>
        </w:rPr>
        <w:t xml:space="preserve"> и профессиональны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88"/>
        <w:gridCol w:w="4779"/>
        <w:gridCol w:w="39"/>
      </w:tblGrid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-законодательные и иные нормативно-правовые акты, регулирующие правоотношения в процессе профессиональной деятельности;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-права и обязанности работников в сфере профессиональной деятельност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spacing w:lineRule="auto" w:line="276" w:before="0" w:after="280"/>
              <w:jc w:val="both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bidi="hi-IN"/>
              </w:rPr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пределение нормативно-правовых актов, регулирующих правоотношения в процессе профессиональной деятельности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речисление нормативно-правовых актов, регулирующих правоотношения в процессе профессиональной деятельности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лассификация нормативно-правовых актов в сфере профессиональной деятельности в соответствии с юридической силой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речисление названий, дат принятия основных нормативно-правовых актов, а также органов, их принявших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пределение положений нормативно-правовых актов, регулирующих общественные отношения в сфере профессиональной деятельности в соответствии с действующим законодательством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основание применения нормативно-правовых актов при разрешении ситуаций в профессиональной сфере в соответствии с действующими нормами;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вильность составления гражданско-правовых договоров, трудовых договоров в соответствии с образцом;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явление соответствия документов по форме и содержанию требованиям законодательства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- защищать свои права в соответствии с гражданским, гражданско-процессуальным и трудовым законодательств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нарушений прав и свобод человека и гражданина в соответствии с конституционным, гражданским и трудовым законодательств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числение форм и способов защиты нарушенных прав в соответствии с действующим законодательств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требований к подсудности и подведомственности де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порядка и сроков защиты нарушенных прав в соответствии с действующим законодательств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сть составления претензий и исковых заявлений в суд в соответствии с образц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порядка обжалования решений в соответствии с действующим законодательством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 (освоенные компетенции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4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2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опро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2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ая игр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9. Ориентироваться в условиях частой смены технологий в профессиональной деятельности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ое занятие 1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аттестации</w:t>
            </w:r>
          </w:p>
        </w:tc>
        <w:tc>
          <w:tcPr>
            <w:tcW w:w="4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Normal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устный опрос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Теория пра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трудового права.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трудового прав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кодекс РФ. Основание возникновения, изменения и прекращения трудовых правоотношений.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трудового договора, его значение.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заключения трудового дого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кументы, предоставляемые при поступлении на рабо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спытание при приеме на работу. Перевод на другую рабо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нятие рабочего времени, его виды. Понятие и виды времени отды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ерерывы в работе. Выходные и нерабочие праздничные д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пуска: понятие, виды, порядок предост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рядок установления рабочего времени и времени отдыха для лиц, совмещающих работу с учебой. Понятие заработной пла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ная система оплаты труда. Надбавки и допл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 Правоверное поведение и юридическая ответствен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. Отграничение трудового права от смежных отраслей права, увязанных с трудовой деятельность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Общая характеристика принципов трудового права: их структура, классификация и реализация в нормах трудового пр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Значение судебной практики по трудовым делам для правоприменитель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4. понятие иных правоотношений, связанных с трудовы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 содержание, основания возникновения, изменения и прекращения указанных право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аво на принятие решения о заключении коллективного догово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Стороны коллективного договора и их представите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  Роль соглашений в регулировании социально-трудовых отно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8. Виды соглашений, сфера действия, их содержа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9. Участники соглаш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Порядок и сроки разработки соглаш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1. Конституционные принципы обеспечения свободы труда и занятости;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Юридические гарантии права на тр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Основы конституционного строя Р.Ф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Что такое конституция РФ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нятие и значение конституционного права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кова основная особенность Конституции РФ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 Трудовые правоотнош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сновы конституционного строя. Федеративное устрой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зидент РФ. Федеральное собр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тельство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человека и гражданина закрепленные в Конституции РФ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нятие административного правонарушения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знаки и элементы состава административного правонару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енности административного правонаруш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дминистративная ответствен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ункции административной ответственност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административных наказ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49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ариа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 Правосудие в сфере предпринимательской и иной экономиче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осуществля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Мировыми судьям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удами общей юрисди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рбитражными суда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Конституционным судом Р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щая правоспособность юридического лица - э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пособность иметь гражданские права не обремененные обязанностя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пособность иметь права и обязанности соответствующие целям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пособность иметь любые гражданские права и обяза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се перечислен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. Выделение как способ реорганизации юридического лица предполага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Образование двух или более юр. лиц с прекращением деятельности предшествующей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разование еще одного юридического лица без прекращения деятельности прежне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разование юр. лица в иной организационно-правовой форме с прекращением деятельности прежн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юбое из перечислен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метом договора аренды могут быть тольк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ндивидуально-определенные и не потребляемые вещ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ень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язательства вследствие причинения вре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Неимущественные пр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. В соответствии с гражданским законодательством акцепт – это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документарная ценная бума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Ответ лица, которому было направлено предложение, о согласии заключит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Адресованное одному или нескольким лицам предложение заключить догов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Ничем не обусловленное денежное обязатель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оответствии с ГК РФ мнимая сделка – э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Совершенная с целью прикрыть другую сдел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Совершенная под влиянием заблуждения имеющего существенного зна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Совершенная лишь для вида, без намерения создать соответствующие ей правовые послед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юбое из перечисл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7. Исполнительный орган юридического лица действуе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на основании распоряж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на основании пору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на основании довер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на основании устава или иного учредительного документа, в зависимости от его организационно- правовой ф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качестве работодателя может выступ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физическое лиц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индивидуальный предпринимат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юридическое лиц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любой из перечислен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9. Юрисдикционная форма защиты нарушенного или оспариваемого права реализу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третейским судо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международным коммерческим арбитражем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в судебном или административном порядк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любое из перечисл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Правовыми основами гражданской государственной служб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а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Трудовой кодекс Р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Федеральный закон о гражданской государственной службе РФ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едеральный закон о системе государственной службы РФ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ражданский кодекс Р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) Конституция РФ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конодательством предусмотрено… групп государственных должностей государственной службы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в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етыр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я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Испытание государственному гражданскому служащему может бы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установлено на срок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менее 3 месяц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до 1 месяц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 3 месяц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от 3 месяцев до одного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3. Универсальными методами управления признаются методы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ямые и косвен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стимулирования и поощр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беждения и принуж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4. К правовым формам государственного управления не относится: 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ведение совещания в государственном органе на правовую тему б) изд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авового а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совершение действий юридического характе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5. Решение о предоставлении гражданину жилплощади относится 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нормативному акт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дивидуальному ак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общему акт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мешанному акт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6. Исполнительный орган юридического лица действует на основа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споряж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пор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устава или иного учредительного докумен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довер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7. Обязательное для всех работников подчинение правилам поведени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ллективному, трудовому договорам и локальным нормативным актам – эт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дисциплина тру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охрана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арантии прав работ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) материальная ответственность сторон трудового догов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8. Выходное пособие при расторжении трудового договора по инициатив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выплачивается в размере двухмесячного среднего заработ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выплачивается в размере среднего месячного заработ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выплачивается в размере двухнедельного среднего заработ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не выплачивае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9. Материальная ответственность работника исключается в случаях возникновения ущерба вследствие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реодолимой силы, нормального хозяйственного ри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неисполнения работодателем обязанности по обеспечению надлежащих условий д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хранения имущества, вверенного работник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крайней необходимости или необходимой оборон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все перечислен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0. По общему правилу дисциплинарное взыскание применяется … со дня обнаружения проступ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е позднее 1 месяц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е позднее 3 месяцев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не позднее 6 месяце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не позднее 1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1. Нормальная продолжительность рабочего времени не может превышать 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л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36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40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4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48 ча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2. Если иное не установлено учредительным договором, от имени пол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ищества может выступа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директ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управляющ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любой полный товарищ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душеприказчи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Несоблюдение простой письменной формы сделк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влечет ее недействи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е влияет на правовое положение сторо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означает, что она ничтож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лишает стороны права в случае спора ссылаться в подтверждение сделки 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видетельские показ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4. По общему правилу сделка, не соответствующая требованиям закона и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иных правовых актов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порим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ичтож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йствительна, если стороны так выразили свою вол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 все перечислен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5. К консенсуальным относятся сдел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требующие в момент ее заключения передачи вещи, в отношении котор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остигнуто соглашение стор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требующие встречного имущественного предост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которых достигнуто соглашение по всем существенным условия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) в которых отсутствует определенное основание (цель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тивная ответственность физического лица наступает с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14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1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16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18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 По общему правилу дисциплинарное взыскание применяется… со дн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ужения проступк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е позднее 1 месяц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не позднее 3 месяцев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не позднее 6 месяцев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е позднее 1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. Публичный договор – э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договор, заключенный при свидетел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договор, заключенный с лицом, предложившим наиболее высокую цену, а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курсу –лицом, которое предложило лучшие услов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договор, заключенный коммерческой организацией в силу характера е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еятельности и установленной законом обязанности, с любым лицом к ней обратившим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любое из перечисл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. Руководитель филиала юридического лица действует на основании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распоряж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пор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устава или иного учредительного докумен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довер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5. Договор мены явля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онсенсуальным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взаимны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озмездны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се перечисленно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метом договора залога не могут служ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живот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ценные бумаг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требования о возмещении вреда причиненного жизни и здоровь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доли учредителей в уставном капитале юридического ли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7. По целям деятельности юридические лица подразделяются на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осударственные и негосударстве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озданные на определенный срок и на неопределенный ср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отечественные и зарубеж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коммерческие и некоммерческ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8. Специальная правоспособность юридического лица – эт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способность иметь права и обязанности, которые ограничены целями е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деятельность, подлежащая лицензирован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правоспособность юридического лица, созданного на определ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способность иметь любые гражданские права и обязанности, предоставленные юридическим лиц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9. Что из перечисленного относится к учредительным документа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онерных обществ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чредительный догов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положение об орган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протокол общего собрания акционе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0. Определение: «Гражданин РФ, исполняющий обязанности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й должности государственной службы за денежное вознаграждени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ыплачиваемое из федерального бюджета или бюджета субъектов РФ» относится 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ю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государственный служащ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государственная служб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униципальный служащ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1. Законодательством предусмотрено…категорий государствен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лжностей государственной службы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д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дв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тр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четыр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я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2. Государственного служащего может лишить специального звания, дипломатического ранга, классного чи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икт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у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Президент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едатель правительства Р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) Непосредственный начальник государственного служаще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3. Относится ли федеральный закон к правовым актам управл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да, относи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нет, не относит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да относится, но только тогда, когда он затрагивает сферу государ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4. Что из перечисленного ниже не относится к правовым актам управл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решение или определение суд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акт прокурорского реагирования (надзор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административный надз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среди перечисленных примеров правовых актов управления н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) все перечисленное является примерами правовых актов у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5. Правительство РФ издает правовые каты управления в форм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постановления б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нструк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6. Что из перечисленного относится к административным наказаниям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штраф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выгов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уда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дисквалифик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7. Если в договоре аренды не указан срок, на который он заключен, то 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читается заключенным на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неопределенный сор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1год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3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5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РФ? 18. Какое из перечисленных видов взысканий предусмотрено Т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говор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рогий выговор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еревод на нижеоплачиваемую работ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9. Предметом договора аренды могут быть только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индивидуально- определенные и не потребляемые вещ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деньг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обязательства вследствие причинения вре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неимущественные 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Что понимается под реальным ущербом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сходы, которые кредитор произвел для восстановления нарушенного пр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расходы, которые кредитор должен будет произвести для восстано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рушенного пра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стоимость утраченного имущест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все перечисленно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редметом договора залога не могут служ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животны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енные бумаг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требования о возмещении вреда причиненного жизни и здоровь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) доли учредителей в уставном капитале юридического ли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2. Правила внутреннего трудового распорядка регламентируют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приема и увольнения работ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основные права, обязанности и ответственности сторон трудового договора, режи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и время отдых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рименяемые к работникам меры поощрения и взыск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все перечислен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3. Существенные условия договора - э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необходимые и достаточные для того, чтобы договор считался заключенн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б) которые заключены в договоре в связи с диспозитивностью порождающих их нор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 которые могут не совпадать с диспозитивными и императивными норм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являющиеся фактом подтверждающим сдел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4. Предметом договора банковского вклада явля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еньг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ценные бумаг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)драгоцен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) любое из перечисл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5. Право собственности – эт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а) правомочия собственника в отношении свое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отношения между различными субъектами по поводу имуще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свидетельство, подтверждающее права в отношении имуще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авомочия субъекта относительно арендуемо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к тестовым заданиям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 2 в 3 б 4 а 5 б 6 в 7 г 8 г 9 в 10 б 11 г 12 г 13 в 14 а 15 б 16 в 17 а 18 в 19 г 20 а 21 б 22 в 23 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 б 25 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в 2 а 3 в 4 г 5 г 6 в 7 г 8 а 9 а 10 а 11 в 12 б 13 в 14 а 15 а 16 г 17 а 18 а 19 а 20 г 21 в 22 г 23 а 24 а 25 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ая работа №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риант № 1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нятие и виды экономических ( производственных) отнош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снования расторжения трудового договора по инициативе работод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2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авовое положение субъектов предпринимательск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Понятие трудового договора, его в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3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онятие собственности в экономической наук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Порядок и условия признания гражданина безработ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4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онятие юридического лица, его призна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Правовой статус индивидуального предпринима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№ 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Предпринимательская деятельность и наемный труд, сравнительная характерис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нятие рабочего времени, его виды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Самостоятельность как важнейший признак предприниматель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орядок привлечения работника к дисциплинарной ответ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7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собие по безработице: размер, порядок и продолжительность вып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спытательный срок при приеме на раб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8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онятие и виды времени отдых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Механизм правового регулирования заработной пла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№ 9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орядок государственной регистрации юридических лиц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Виды материальной ответственности работ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0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раво хозяйственного вед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Понятие и признаки гражданско-правового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Источники права, регулирующие предпринимательскую деятель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Гражданская правоспособность и дееспособ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№ 12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снования прекращения трудового договор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Реорганизация юридического лица. Формы реорганиз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№ 1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Экономические споры, порядок их разре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Правовой статус безработн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№ 14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Материальная ответственность работника перед работодателе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Понятие забастовки. Право на забастов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№ 1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рочный трудовой договор и договор, заключенный на неопределенный ср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«преимущества» и «недостатки» для каждой из стор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 Материальная ответственность работодателя перед работн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Несостоятельность (банкротство) субъектов предпринимательск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Общий порядок заключения гражданско-правовых догов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№ 1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Характеристика коммерческих организаций. 2.Индивидуальные трудовые споры, порядок их разреш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1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Характеристика некоммерческих организ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Дисциплина тру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Вариант № 19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Право оперативного управл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Порядок ликвидации юридического л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№ 2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Административное правонарушение и административная ответств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тпуска: понятие, виды, порядок предост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0"/>
        <w:gridCol w:w="3224"/>
      </w:tblGrid>
      <w:tr>
        <w:trPr/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 №-1-2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ение предпринимательской деятельности без образования юридического лица. Нормативно-правовая база предпринимательской деятельности без образования юридического лица. Учредительные документы предпринимательской деятельности без образования юридического л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ое занятие №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рядок регистрации, реорганизации и ликвидация юридических ли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 № 4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шение задач по теме: «Составление заявления о переводе на другую раб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актическое занятие №5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нятие дисциплины труда, ее содержание и методы обеспечения. Система поощрений за труд. Дисциплинарный проступок и система дисциплинарных взысканий. Порядок применения и снятия дисциплинарного взыск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Практическое занятие №6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Понятие и значение материальной ответственности. Условия и виды материальной ответственности.  Материальная ответственность работника. Материальная ответственность работода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bookmarkStart w:id="0" w:name="_Hlk43915352"/>
      <w:bookmarkEnd w:id="0"/>
      <w:r>
        <w:rPr>
          <w:color w:val="000000"/>
          <w:sz w:val="26"/>
          <w:szCs w:val="26"/>
        </w:rPr>
        <w:t>При реализации основной профессиональной образовательной программы (далее ОПОП) по профессии предусматривается итоговый контроль в форме зачета по освоению общепрофессиональной дисциплины «ОП. 12 Правовое обеспечение в профессиональной деятельности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</w:t>
      </w:r>
      <w:r>
        <w:rPr>
          <w:rStyle w:val="C43"/>
          <w:color w:val="000000"/>
          <w:sz w:val="26"/>
          <w:szCs w:val="26"/>
        </w:rPr>
        <w:t xml:space="preserve"> обязательным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выполнение зачётной работы по </w:t>
      </w:r>
      <w:r>
        <w:rPr>
          <w:rStyle w:val="C43"/>
          <w:color w:val="000000"/>
          <w:sz w:val="26"/>
          <w:szCs w:val="26"/>
        </w:rPr>
        <w:t>дисциплине «</w:t>
      </w:r>
      <w:r>
        <w:rPr>
          <w:color w:val="000000"/>
          <w:sz w:val="26"/>
          <w:szCs w:val="26"/>
        </w:rPr>
        <w:t>ОП. 12 Правовое обеспечение в профессиональной деятельности</w:t>
      </w:r>
      <w:r>
        <w:rPr>
          <w:rStyle w:val="C43"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 отводится 2 часа.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3. </w:t>
      </w:r>
      <w:r>
        <w:rPr>
          <w:color w:val="000000"/>
          <w:sz w:val="26"/>
          <w:szCs w:val="26"/>
        </w:rPr>
        <w:t>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</w:t>
      </w:r>
      <w:r>
        <w:rPr>
          <w:rStyle w:val="C43"/>
          <w:color w:val="000000"/>
          <w:sz w:val="26"/>
          <w:szCs w:val="26"/>
        </w:rPr>
        <w:t>и зафиксированным в программах общепрофессиональных дисциплин для профессий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4. Материалы зачёта дополняются критериями оценки</w:t>
      </w:r>
      <w:r>
        <w:rPr>
          <w:color w:val="000000"/>
          <w:sz w:val="26"/>
          <w:szCs w:val="26"/>
        </w:rPr>
        <w:t>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5. Содержание материалов зачёта и критерии оценки разрабатываются преподавателем учебной дисциплины «ОП. 12 Правовое обеспечение в профессиональной деятельности» согласовываются с цикловой (предметной) методической комиссией и утверждаются в установленном порядке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6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C3"/>
        <w:shd w:fill="FFFFFF" w:val="clear"/>
        <w:spacing w:lineRule="auto" w:line="276" w:before="0" w:after="0"/>
        <w:ind w:firstLine="708"/>
        <w:jc w:val="both"/>
        <w:rPr>
          <w:color w:val="000000"/>
          <w:sz w:val="26"/>
          <w:szCs w:val="26"/>
        </w:rPr>
      </w:pPr>
      <w:r>
        <w:rPr>
          <w:rStyle w:val="C43"/>
          <w:color w:val="000000"/>
          <w:sz w:val="26"/>
          <w:szCs w:val="26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ыполнение зачётной работы по дисциплине «ОП. 12 Правовое обеспечение в профессиональной деятельности» дается 2 часа.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4325"/>
        <w:gridCol w:w="524"/>
        <w:gridCol w:w="4543"/>
      </w:tblGrid>
      <w:tr>
        <w:trPr/>
        <w:tc>
          <w:tcPr>
            <w:tcW w:w="992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1</w:t>
            </w:r>
          </w:p>
        </w:tc>
      </w:tr>
      <w:tr>
        <w:trPr>
          <w:trHeight w:val="730" w:hRule="atLeast"/>
        </w:trPr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тивная ответственность физического лица наступает с …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Юрисдикционная форма защиты нарушенного или оспариваемого права реализуется</w:t>
            </w:r>
          </w:p>
        </w:tc>
      </w:tr>
      <w:tr>
        <w:trPr>
          <w:trHeight w:val="363" w:hRule="atLeast"/>
        </w:trPr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тейским судом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народным коммерческим арбитражем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удебном или административном порядк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е из перечисленног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то несет субсидиарную ответственность по долгам казенного предприятия?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 общему правилу исполнительный лист может быть предъявлен к исполнению в течен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ственник его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год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лектив работнико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лет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т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ительный орган юридического лица действует на основании …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жегодный основной оплачиваемый отпуск работникам в возрасте до 18 лет составляет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ряж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24 рабочих дн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уч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 календарных дн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вере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 календарных дней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ва или иного учредительного документа, в зависимости от его организационно-правовой формы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 календарный день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мущество, находящееся в собственности производственного кооператива делится на … его члено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ормальная продолжительность рабочего времени не может превышать… в неделю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 часо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 часо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 часо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 часо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сли иное не установлено учредительным договором, от имени полного товарищества может выступать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 общему правилу право на использование отпуска за первый год работы возникает у работника по истечени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яющи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й полный товарищ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ушеприказчи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год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ход права собственности по договору, предметом которого является отчуждение недвижимого имущества: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 общему правилу дисциплинарное взыскание применяется … со дня обнаружения проступ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никает после его государственной регистра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озднее 1 месяц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никает после удостоверения его нотариусо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озднее 3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аточно получить деньги и предать ключи и техпаспор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озднее 6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никает после подписания письменной формы договора 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позднее 1 год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еституция в российском гражданском праве - эт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есоблюдение простой письменной формы сделк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врат сторон в равное положе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ечет ее недействительность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ыскание имущества в доход государ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влияет на правовое положение сторон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ча культурных ценносте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означает, что она ничтожн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становление положения, существовавшего до нарушения пра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шает стороны права в случае спора ссылаться в подтверждение сделки на свидетельские показа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творная сделка – это сделк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убличный договор – это: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ная с целью прикрыть другую сделку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договор, заключенный при свидетелях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ная под влиянием заблуждения имеющего существенное значе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t>договор, заключенный с лицом, предложившим наиболее высокую цену, а по конкурсу - лицом, которое предложило лучшие услов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ная лишь для вида, без намерения создать соответствующие ей правовые последств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говор заключенный коммерческой организацией в силу характера ее деятельности и установленной законом обязанности, с любым лицом к ней обратившимс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е из перечисленног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словие договора об отказе гражданина от права на получение денежного вклада по первому требовани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уководитель филиала юридического лица действует на основани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мерн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ряже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чтожн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уче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усмотрению сторон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ва или иного учредительного документ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веренност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говор мены является: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ем на работу оформляется: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енсуальны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ом (распоряжением) работодател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аимны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ым договором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мездны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ическим допуском к работ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еречисленно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</w:p>
        </w:tc>
        <w:tc>
          <w:tcPr>
            <w:tcW w:w="45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исью в трудовую книжку</w:t>
            </w:r>
          </w:p>
        </w:tc>
      </w:tr>
    </w:tbl>
    <w:p>
      <w:pPr>
        <w:pStyle w:val="Normal"/>
        <w:shd w:fill="FFFFFF" w:val="clear"/>
        <w:spacing w:lineRule="atLeast" w:line="242"/>
        <w:rPr>
          <w:rFonts w:ascii="Times New Roman" w:hAnsi="Times New Roman" w:cs="Times New Roman"/>
          <w:b/>
          <w:b/>
          <w:bCs/>
          <w:color w:val="1818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  <w:shd w:fill="FFFFFF" w:val="clear"/>
        </w:rPr>
        <w:t> </w:t>
      </w:r>
    </w:p>
    <w:tbl>
      <w:tblPr>
        <w:tblW w:w="10199" w:type="dxa"/>
        <w:jc w:val="left"/>
        <w:tblInd w:w="-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4551"/>
        <w:gridCol w:w="524"/>
        <w:gridCol w:w="4593"/>
      </w:tblGrid>
      <w:tr>
        <w:trPr/>
        <w:tc>
          <w:tcPr>
            <w:tcW w:w="1019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2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Административный арест назначаетс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1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Отказ от права на обращение в арбитражный суд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рганом государственного управления 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действителен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олжностным лицом уполномоченного орган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авомерен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удо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спорим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пределяется сторонами в договор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2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изнание банкротом юридического лица влеч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2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К односторонней сделке относитс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его ликвидаци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оговор даре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иостановку его деятель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оговор поруче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нешнее управле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завещан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его финансовое оздоровле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оговор об учреждении юридического лиц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3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Общая правоспособность юридического лица эт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3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Исковая давность - эт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пособность иметь гражданские права не обремененные обязанностям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есекательный срок по истечении которого лицо не вправе обращаться за защитой нарушенного права в суд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пособность иметь права и обязанности соответствующие целям деятель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рок, отведенный законом сторонам на подачу апелляционной жалобы на вынесенное судом решен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пособность иметь любые гражданские права и обяза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рок для защиты права или охраняемого законом интереса по иску лица, право которого нарушен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о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4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аво хозяйственного ведения предполагает возможность самостоятельно распоряжатьс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4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авосудие в сфере предпринимательской и иной экономической деятельности осуществляетс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ым имуществом переданным ему собственнико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мировыми судьям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движимым имуществом, переданным ему собственнико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удами общей юрисдикци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вижимым имуществом, переданным ему собственнико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рбитражными судам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только своей произведенной продукцие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Конституционным судом РФ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5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ыделение как способ реорганизации юридического лица предполага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5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о желанию работника сведения о работе по совместительству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бразование двух или более юр. лиц с прекращением деятельности предшествующей организа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носятся в трудовую книжку работодателем, у которого работник работает по совместительству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бразование еще одного юридического лица без прекращения деятельности прежне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носятся в трудовую книжку по месту основной работы на основании документа, подтверждающего работу по совместительству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бразование юр. лица в иной организационно-правовой форме с прекращением деятельности прежне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носятся в трудовую книжку самим работником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вносятс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6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Сделка совершенная юридическим лицом в противоречии с целями его деятель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6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Материальная ответственность работника исключается в случаях возникновения ущерба вследств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может быть признана судом недействительной по иску заинтересованного лиц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преодолимой силы, нормального хозяйственного рис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может быть признана судом недействительной, если доказано, что другая сторона знала или заведомо должна была знать о ее незако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исполнения работодателем обязанности по обеспечению надлежащих условий для хранения имущества, вверенного работнику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является ничтожно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крайней необходимости или необходимой обороны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влечет никаких правовых последстви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о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7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Что не относится к способам обеспечения исполнения договорных обязательст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7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К лицам содействующим осуществлению правосудия относятся: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удержание имущества должник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видетел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анковская гарант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эксперты и переводчик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тветственное хранение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омощник судьи и секретарь судебного заседа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залог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ы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8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и солидарной обязанности должников кредитор вправе требовать исполнения обязатель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8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ремя простоя по вине работодателя оплачивается в размер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т всех должников совместн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ниже средней заработной платы работни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т любого из должников в отдель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менее двух третей средней заработной платы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олностью, либо в части долга к любому из них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менее тарифной ставки, оклада работни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о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менее половины ставки, оклада работни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9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Если в договоре аренды не указан срок, на который он заключен, то он считается заключенным на: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9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О введении новых норм труда работники должны быть извещены не позднее чем з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определенный сро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1 месяц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1 год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2 месяц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3 год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3 месяц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5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0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едметом кредитного договора могут выступать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20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Что относится к специфическим чертам задатка?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енежные сред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беспечивает обязательства возникающие из договор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ещи, определяемые родовыми признакам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ыполняет роль доказательства заключения договор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индивидуально-определенные вещ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беспечивает исполнение денежного обязательств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о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о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</w:p>
    <w:tbl>
      <w:tblPr>
        <w:tblW w:w="10199" w:type="dxa"/>
        <w:jc w:val="left"/>
        <w:tblInd w:w="-3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4560"/>
        <w:gridCol w:w="524"/>
        <w:gridCol w:w="4584"/>
      </w:tblGrid>
      <w:tr>
        <w:trPr/>
        <w:tc>
          <w:tcPr>
            <w:tcW w:w="1019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3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На какой максимальный срок может устанавливаться административное приостановление деятельности?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1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и разрешении спора по существу арбитражный суд первой инстанции принимает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30 суто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60 суто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пределен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90 суто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120 суто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иговор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2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Что из перечисленного не может входить в обособленное имущество юридического лица?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2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о общему правилу решение арбитражного суда первой инстанции вступает в законную силу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имущество, находящееся на праве собстве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о истечении 10 дней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имущество, находящееся на праве хозяйственного вед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а следующий день после его провозглаше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имущество, находящееся на праве оперативного управл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медленно после его принят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имущество, находящееся в собственности учредителей данного юридического лиц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о истечении месячного срока со дня его принятия, если не подана апелляционная жалоб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3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Специальная правоспособность юридического лица это: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3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Диспозитивная норма права – это норм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пособность иметь права и обязанности, которые ограничены целями его деятель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одержащая властные предписания, носящие абсолютно обязательный характер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еятельность, подлежащая лицензировани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к которой в договоре есть прямая отсыл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авоспособность юридического лица, созданного на определенный срок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едоставляющая субъектам права возможность самим решать вопрос об объеме и характере своих прав и обязанностей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пособность иметь любые гражданские права и обязанности, предоставленные юридическим лица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бщего характера в публичном договоре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4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Наличие обособленного имущества, как признак юридического лица, означает его закрепле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4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Какое из перечисленных видов взысканий предусмотрено ТК РФ?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а праве собстве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ыговор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а праве хозяйственного вед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трогий выговор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а праве оперативного управл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еревод на нижеоплачиваемую работу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штраф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5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од титульным владением понимаетс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5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 качестве работодателя может выступать: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ладение, не опирающееся на правовое основа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физическое лиц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ладение, опирающееся на какое-либо правовое основа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индивидуальный предприниматель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аво пользова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юридическое лиц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й из перечисленных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6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Что понимается под реальным ущербом?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6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Трудовая правосубъектность работодателя возникает 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расходы, которые кредитор произвел для восстановления нарушенного пра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 момента его учрежде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расходы, которые кредитор должен будет произвести для восстановления нарушенного пра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 момента внесения сведений в пенсионный фонд и фонд социального страховани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тоимость утраченного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 момента принятия на работу первого работни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се перечисленно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с момента его государственной регистрации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7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 случае уклонения кредитора от принятия исполнения либо иной просрочки должник вправ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7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ыходное пособие при расторжении трудового договора по инициативе работни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оизвести оплату любому лицу по своему усмотрени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ыплачивается в размере двухмесячного среднего заработ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нести денежную сумму в депозит нотариуса или суд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ыплачивается в размере среднего месячного заработ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 одностороннем порядке признать договор расторгнуты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ыплачивается в размере двухнедельного среднего заработ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 выплачивается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8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Наличие умысла у обеих сторон сделки, совершенной с целью заведомо противной основам правопорядка или нравственности влечет за собо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8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Обязательное для всех работников подчинение правилам поведения, коллективному, трудовому договорам и локальным нормативным актам – это …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вустороннюю реституци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исциплина труд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дностороннюю реституци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охрана труд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недопущение реститу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арантии прав работников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материальная ответственность сторон трудового договор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9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К существенным условиям договора розничной купли-продажи относитс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9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Что может свидетельствовать о наличии между сторонами правоотношений по договору займа?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едмет договор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исьменный договор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цен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расписк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ссортимент товаро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кассовый ордер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едмет договора и цен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любое из перечисленног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10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Предметом договора залога не могут служить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20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Реституция в российском гражданском праве - это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животны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а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редоставление сторонам равных прав и обязанностей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ценные бумаги 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б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зыскание имущества в доход государств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требования о возмещении вреда причиненного жизни и здоровью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восстановление положения, существовавшего до нарушения права</w:t>
            </w:r>
          </w:p>
        </w:tc>
      </w:tr>
      <w:tr>
        <w:trPr/>
        <w:tc>
          <w:tcPr>
            <w:tcW w:w="53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доли учредителей в уставном капитале юридического лиц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г</w:t>
            </w:r>
          </w:p>
        </w:tc>
        <w:tc>
          <w:tcPr>
            <w:tcW w:w="4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t>передача культурных ценност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</w:p>
    <w:tbl>
      <w:tblPr>
        <w:tblW w:w="102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8"/>
        <w:gridCol w:w="4200"/>
        <w:gridCol w:w="524"/>
        <w:gridCol w:w="4672"/>
        <w:gridCol w:w="86"/>
      </w:tblGrid>
      <w:tr>
        <w:trPr/>
        <w:tc>
          <w:tcPr>
            <w:tcW w:w="10144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ариант 4</w:t>
            </w:r>
          </w:p>
        </w:tc>
        <w:tc>
          <w:tcPr>
            <w:tcW w:w="86" w:type="dxa"/>
            <w:tcBorders>
              <w:bottom w:val="thinThick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ьный орган юридического лица действует на основан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льная продолжительность рабочего времени не может превышать… в неделю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 часов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учен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часов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а или иного учредительного документ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часов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ре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 часов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то в соответствии с российским законодательством не является нормативно-правовым актом?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соответствии с КоАП РФ административный арест назначается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ифицированное законодательств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ом государственного управления 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ычай делового оборот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м лицом уполномоченного орган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в новой редак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ом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ующее постановление Совета Министров РСФСР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е из перечисленного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то из перечисленного относится к административным наказаниям?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общему правилу дисциплинарное взыскание применяется … со дня обнаружения проступк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ной 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 месяц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говор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3 месяцев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ие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6 месяцев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валификаци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1 год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во собственности – это…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ая правоспособность юридического лица – это…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мочия собственника в отношении своего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иметь любые гражданские права и обязанности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я между различными субъектами по поводу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иметь права и обязанности соответствующие целям его деятельности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, подтверждающее права в отношении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иметь гражданские права не обремененные обязанностями 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мочия субъекта относительно арендуемого имуще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е из перечисленного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редительным документом общества с ограниченной ответственностью являетс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то не входит в сферу публично-правового регулирования предпринимательской деятельности?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ный договор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монопольное регулирование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санкций за правонарушения в сфере предпринимательской деятельности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дительный договор и уста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регистрация предпринимателей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об организа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ние внутренних отношений в организации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ыделение как способ реорганизации юридического лица предполага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щественные условия договора – это условия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двух или более юридических лиц с прекращением деятельности предшествующей организа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е и достаточные для того, чтобы договор считался заключенным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еще одного юридического лица без прекращения деятельности прежне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рые закреплены в договоре в связи с диспозитивностью порождающих их норм 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 юридического лица в иной организационно-правовой форме с прекращением деятельности прежне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рые могут не совпадать с диспозитивными и императивными нормами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яющиеся фактом подтверждающим сделку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говор – это: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спозитивная норма права – это норм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евой акт контрагентов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оторой в договоре есть прямая отсылк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 юридический факт, с которым связано возникновение обязательства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щая властные предписания, носящие абсолютно обязательный характер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шение двух или нескольких лиц об установлении, изменении или прекращении гражданских прав и обязанностей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ющая субъектам права возможность самим решать вопрос об объеме и характере своих прав и обязанностей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направленный на регулирование поведения сторон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характера в публичном договоре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еход права собственности по договору, предметом которого является отчуждение недвижимого имущества: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упателем по договору поставки может выступать только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ает после его государственной регистраци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ь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ает после удостоверения его нотариусом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е физическое лицо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очно получить деньги и предать ключи и техпаспор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никает после подписания письменной формы договора 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 либо индивидуальный предприниматель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ом договора банковского вклада являются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й срок исковой давности составляет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г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ые бумаг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гоценности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е из перечисленного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лет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общему правилу трудовая правосубъектность работника возникает с …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ведении новых норм труда работники должны быть извещены не позднее чем з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месяц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месяц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месяца</w:t>
            </w:r>
          </w:p>
        </w:tc>
      </w:tr>
      <w:tr>
        <w:trPr/>
        <w:tc>
          <w:tcPr>
            <w:tcW w:w="7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20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лет</w:t>
            </w:r>
          </w:p>
        </w:tc>
        <w:tc>
          <w:tcPr>
            <w:tcW w:w="52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  <w:tc>
          <w:tcPr>
            <w:tcW w:w="475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Эталон ответов к итоговому тес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по дисциплине «Правовые основы профессиональной деятель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br/>
        <w:br/>
      </w:r>
    </w:p>
    <w:tbl>
      <w:tblPr>
        <w:tblW w:w="9036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"/>
        <w:gridCol w:w="383"/>
        <w:gridCol w:w="380"/>
        <w:gridCol w:w="380"/>
        <w:gridCol w:w="380"/>
        <w:gridCol w:w="380"/>
        <w:gridCol w:w="380"/>
        <w:gridCol w:w="380"/>
        <w:gridCol w:w="38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9036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1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3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4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5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6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7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8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0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1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2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3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4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5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6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7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8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0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</w:p>
    <w:tbl>
      <w:tblPr>
        <w:tblW w:w="9036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"/>
        <w:gridCol w:w="380"/>
        <w:gridCol w:w="380"/>
        <w:gridCol w:w="380"/>
        <w:gridCol w:w="383"/>
        <w:gridCol w:w="383"/>
        <w:gridCol w:w="380"/>
        <w:gridCol w:w="380"/>
        <w:gridCol w:w="3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9036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2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3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4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5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6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7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8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0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1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2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3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4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5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6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7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8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0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</w:p>
    <w:tbl>
      <w:tblPr>
        <w:tblW w:w="9036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"/>
        <w:gridCol w:w="380"/>
        <w:gridCol w:w="380"/>
        <w:gridCol w:w="380"/>
        <w:gridCol w:w="383"/>
        <w:gridCol w:w="380"/>
        <w:gridCol w:w="383"/>
        <w:gridCol w:w="380"/>
        <w:gridCol w:w="3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9036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3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3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4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5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6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7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8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0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1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2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3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4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5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6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7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8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br/>
        <w:br/>
      </w:r>
    </w:p>
    <w:tbl>
      <w:tblPr>
        <w:tblW w:w="9039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"/>
        <w:gridCol w:w="383"/>
        <w:gridCol w:w="380"/>
        <w:gridCol w:w="380"/>
        <w:gridCol w:w="383"/>
        <w:gridCol w:w="383"/>
        <w:gridCol w:w="380"/>
        <w:gridCol w:w="380"/>
        <w:gridCol w:w="38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9039" w:type="dxa"/>
            <w:gridSpan w:val="20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6"/>
                <w:szCs w:val="26"/>
              </w:rPr>
              <w:t>Вариант 4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3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4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5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6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7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8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0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1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2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3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4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5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6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7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8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19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20</w:t>
            </w:r>
          </w:p>
        </w:tc>
      </w:tr>
      <w:tr>
        <w:trPr/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38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а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в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г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  <w:tc>
          <w:tcPr>
            <w:tcW w:w="51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81818"/>
                <w:sz w:val="26"/>
                <w:szCs w:val="26"/>
              </w:rPr>
              <w:br/>
              <w:t>б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</w:rPr>
        <w:t>Основные источн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DFKai-SB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DFKai-SB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  <w:bookmarkStart w:id="1" w:name="_Hlk43915352"/>
      <w:bookmarkStart w:id="2" w:name="_Hlk43915352"/>
      <w:bookmarkEnd w:id="2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cs="Times New Roman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sz w:val="26"/>
      <w:szCs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C4">
    <w:name w:val="c4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нна Худякова</cp:lastModifiedBy>
  <cp:lastPrinted>2012-12-19T08:34:00Z</cp:lastPrinted>
  <dcterms:modified xsi:type="dcterms:W3CDTF">2022-05-08T09:53:00Z</dcterms:modified>
  <cp:revision>127</cp:revision>
  <dc:subject/>
  <dc:title/>
</cp:coreProperties>
</file>